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民基本台帳閲覧誓約書兼申請書</w:t>
      </w:r>
    </w:p>
    <w:p>
      <w:pPr>
        <w:pStyle w:val="Normal"/>
        <w:jc w:val="right"/>
        <w:rPr/>
      </w:pPr>
      <w:r>
        <w:rPr/>
        <w:t>申出日　令和　　年　　月　　日</w:t>
      </w:r>
    </w:p>
    <w:p>
      <w:pPr>
        <w:pStyle w:val="Normal"/>
        <w:jc w:val="right"/>
        <w:rPr/>
      </w:pPr>
      <w:r>
        <w:rPr/>
        <w:t>閲覧日　令和　　年　　月　　日</w:t>
      </w:r>
    </w:p>
    <w:p>
      <w:pPr>
        <w:pStyle w:val="Normal"/>
        <w:rPr/>
      </w:pPr>
      <w:r>
        <w:rPr/>
        <w:t>長野県小県郡青木村長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jc w:val="center"/>
        <w:rPr/>
      </w:pPr>
      <w:r>
        <w:rPr/>
        <w:t>誓　約　書</w:t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  <w:t>住民票の閲覧により知り得た事柄については、その申出書に記載した目的以外には使用しません。</w:t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  <w:t>また、知り得た資料を他に提供したり、内容を公表するなどプライバシーの侵害や差別　行為につながるような不当な目的には、一切使用しないことを誓約します。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>　申出目的に利用後は、住民票の閲覧により知り得た事柄については、ただちに消去　　　します。また、個人情報保護法を遵守します。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5580"/>
      </w:tblGrid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及び</w:t>
            </w:r>
          </w:p>
          <w:p>
            <w:pPr>
              <w:pStyle w:val="Normal"/>
              <w:jc w:val="center"/>
              <w:rPr/>
            </w:pPr>
            <w:r>
              <w:rPr/>
              <w:t>誓約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名及び代表者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bdr w:val="single" w:sz="4" w:space="0" w:color="000000"/>
              </w:rPr>
              <w:t>社印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</w:t>
            </w:r>
            <w:r>
              <w:rPr/>
              <w:t>　　（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委託者が　いる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名及び代表者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bdr w:val="single" w:sz="4" w:space="0" w:color="000000"/>
              </w:rPr>
              <w:t>社印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</w:t>
            </w:r>
            <w:r>
              <w:rPr/>
              <w:t>　　（　　　）</w:t>
            </w:r>
          </w:p>
        </w:tc>
      </w:tr>
      <w:tr>
        <w:trPr>
          <w:trHeight w:val="67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電話番号</w:t>
            </w:r>
            <w:r>
              <w:rPr/>
              <w:t>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事項の利用目的</w:t>
      </w:r>
    </w:p>
    <w:p>
      <w:pPr>
        <w:pStyle w:val="Normal"/>
        <w:rPr/>
      </w:pPr>
      <w:r>
        <w:rPr/>
        <w:t>（知り得た事項を、どのようなことに使うのか具体的に記入してください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出に係る住民の範囲</w:t>
      </w:r>
    </w:p>
    <w:p>
      <w:pPr>
        <w:pStyle w:val="Normal"/>
        <w:rPr/>
      </w:pPr>
      <w:r>
        <w:rPr/>
        <w:t>（閲覧をしたい地区、範囲、抽出する項目を具体的に記入してください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5400"/>
      </w:tblGrid>
      <w:tr>
        <w:trPr>
          <w:trHeight w:val="15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閲覧事項の管理方法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（保管方法や廃棄の方法・時期等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閲覧事項取扱者の範囲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（＊法人の場合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閲覧事項取扱者の範囲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＊法人の場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活動責任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/>
              <w:t>住所（又は役職名）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/>
              <w:t>氏名</w:t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880"/>
        <w:gridCol w:w="4500"/>
      </w:tblGrid>
      <w:tr>
        <w:trPr>
          <w:trHeight w:val="10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＊調査研究に　　利用する場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成果の取扱い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表の有無・公表の方法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jc w:val="center"/>
              <w:rPr/>
            </w:pPr>
            <w:r>
              <w:rPr/>
              <w:t>実施体制</w:t>
            </w:r>
          </w:p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>（調査研究者の所属する部署・　人数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  <w:t>閲覧者が、閲覧当日に本人確認書類として提示できるものに○をつけ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rPr/>
            </w:pPr>
            <w:r>
              <w:rPr/>
              <w:t>運転免許証、パスポート、その他官公署が発行した顔写真が添付された物（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  <w:t>事前に提出をしていただくもの。（閲覧希望日の７日前までにお願いします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住民基本台帳閲覧誓約書兼申出書（指定様式な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公益性が高い調査又は実施であることの疎明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法人登記事項証明書等（写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ﾌﾟﾗｲﾊﾞｼｰﾎﾟﾘｼｰなどの個人情報保護法を踏まえた申出者の対応が分かる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ﾌﾟﾗｼﾊﾞｼｰﾏｰｸが付与されていることを示す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調査書、ｱﾝｹｰﾄ等の見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0" w:leader="none"/>
        </w:tabs>
        <w:rPr/>
      </w:pPr>
      <w:r>
        <w:rPr/>
        <w:t>委託の場合は、それが分かる書類の写し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240"/>
        <w:rPr/>
      </w:pPr>
      <w:r>
        <w:rPr/>
        <w:t>当日に提出をしていただくもの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500" w:leader="none"/>
        </w:tabs>
        <w:rPr/>
      </w:pPr>
      <w:r>
        <w:rPr/>
        <w:t>閲覧者の本人確認書類（運転免許証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4500" w:leader="none"/>
        </w:tabs>
        <w:rPr/>
      </w:pPr>
      <w:r>
        <w:rPr/>
        <w:t>法人の役職員であることを証する書類（社員証等）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>＊閲覧後、成果物の写しを取らせていただきます。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firstLine="5060"/>
        <w:rPr>
          <w:sz w:val="22"/>
          <w:szCs w:val="22"/>
        </w:rPr>
      </w:pPr>
      <w:r>
        <w:rPr>
          <w:sz w:val="22"/>
          <w:szCs w:val="22"/>
        </w:rPr>
        <w:t>長野県小県郡青木村役場</w:t>
      </w:r>
    </w:p>
    <w:p>
      <w:pPr>
        <w:pStyle w:val="Normal"/>
        <w:tabs>
          <w:tab w:val="clear" w:pos="840"/>
          <w:tab w:val="left" w:pos="4500" w:leader="none"/>
        </w:tabs>
        <w:ind w:firstLine="5060"/>
        <w:rPr>
          <w:sz w:val="22"/>
          <w:szCs w:val="22"/>
        </w:rPr>
      </w:pPr>
      <w:r>
        <w:rPr>
          <w:sz w:val="22"/>
          <w:szCs w:val="22"/>
        </w:rPr>
        <w:t>住民福祉課住民福祉係</w:t>
      </w:r>
    </w:p>
    <w:p>
      <w:pPr>
        <w:pStyle w:val="Normal"/>
        <w:tabs>
          <w:tab w:val="clear" w:pos="840"/>
          <w:tab w:val="left" w:pos="4500" w:leader="none"/>
        </w:tabs>
        <w:ind w:firstLine="5060"/>
        <w:rPr>
          <w:sz w:val="22"/>
          <w:szCs w:val="22"/>
        </w:rPr>
      </w:pPr>
      <w:r>
        <w:rPr>
          <w:sz w:val="22"/>
          <w:szCs w:val="22"/>
        </w:rPr>
        <w:t>電話番号　０２６８－４９－０１１１</w:t>
      </w:r>
    </w:p>
    <w:p>
      <w:pPr>
        <w:pStyle w:val="Normal"/>
        <w:tabs>
          <w:tab w:val="clear" w:pos="840"/>
          <w:tab w:val="left" w:pos="4500" w:leader="none"/>
        </w:tabs>
        <w:ind w:firstLine="5060"/>
        <w:rPr>
          <w:sz w:val="22"/>
          <w:szCs w:val="22"/>
        </w:rPr>
      </w:pPr>
      <w:r>
        <w:rPr>
          <w:sz w:val="22"/>
          <w:szCs w:val="22"/>
        </w:rPr>
        <w:t>ＦＡＸ番号０２６８－４９－３６７０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21:00Z</dcterms:created>
  <dc:creator>WS0701</dc:creator>
  <dc:description/>
  <cp:keywords/>
  <dc:language>en-US</dc:language>
  <cp:lastModifiedBy>WS1712</cp:lastModifiedBy>
  <cp:lastPrinted>2019-08-16T10:39:00Z</cp:lastPrinted>
  <dcterms:modified xsi:type="dcterms:W3CDTF">2022-08-08T05:21:00Z</dcterms:modified>
  <cp:revision>2</cp:revision>
  <dc:subject/>
  <dc:title>住民基本台帳閲覧申請書</dc:title>
</cp:coreProperties>
</file>