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卉・野菜等栽培施設設置事業補助金交付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661035</wp:posOffset>
                </wp:positionV>
                <wp:extent cx="91503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4.6pt;mso-wrap-distance-left:9.05pt;mso-wrap-distance-right:9.05pt;mso-wrap-distance-top:3.6pt;mso-wrap-distance-bottom:3.6pt;margin-top:-52.0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sz w:val="22"/>
                        </w:rPr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青木村長　北　村　政　夫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申請者　住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度において村単花卉・野菜等栽培施設設置事業を下記のとおり実施したいので補助金</w:t>
      </w:r>
      <w:r>
        <w:rPr>
          <w:sz w:val="24"/>
          <w:szCs w:val="24"/>
          <w:u w:val="single"/>
        </w:rPr>
        <w:t>　　　　　　　　　　　　円</w:t>
      </w:r>
      <w:r>
        <w:rPr>
          <w:sz w:val="24"/>
          <w:szCs w:val="24"/>
        </w:rPr>
        <w:t>を交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　業　計　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１．設置場所　　青木村大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．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量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0"/>
          <w:szCs w:val="24"/>
        </w:rPr>
        <w:t>（規模・サイズ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３．工　　期　　令和　　年　　月　　日　～　令和　　年　　月　　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４．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費　　　　　　　　　　　　　　　　　　　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（うち村補助金　　　　　　　　　　　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５．添付書類　　見積書、生産計画書、設置概要図　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卉・野菜等生産計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603885</wp:posOffset>
                </wp:positionV>
                <wp:extent cx="134366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4.6pt;mso-wrap-distance-left:9.05pt;mso-wrap-distance-right:9.05pt;mso-wrap-distance-top:3.6pt;mso-wrap-distance-bottom:3.6pt;margin-top:-47.5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sz w:val="22"/>
                        </w:rPr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号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農業生産計画</w:t>
      </w:r>
      <w:r>
        <w:rPr/>
        <w:t>（作付面積・出荷量）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52"/>
        <w:gridCol w:w="1515"/>
        <w:gridCol w:w="1554"/>
        <w:gridCol w:w="2266"/>
      </w:tblGrid>
      <w:tr>
        <w:trPr>
          <w:trHeight w:val="2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物（品目）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付面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荷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荷先</w:t>
            </w:r>
          </w:p>
        </w:tc>
      </w:tr>
      <w:tr>
        <w:trPr>
          <w:trHeight w:val="22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　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これまでの実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今後の計画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㎡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　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これまでの実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今後の計画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㎡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　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これまでの実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今後の計画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㎡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これまでの実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今後の計画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㎡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保有農業生産施設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55"/>
        <w:gridCol w:w="1980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種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模（棟数・面積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状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品目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・借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施設を設置する</w:t>
      </w:r>
      <w:r>
        <w:rPr/>
        <w:t>土地の地目・面積・所有者・利用状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701"/>
        <w:gridCol w:w="2911"/>
        <w:gridCol w:w="1625"/>
      </w:tblGrid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現在の状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補助事業を実施する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6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613410</wp:posOffset>
                </wp:positionV>
                <wp:extent cx="111506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4.6pt;mso-wrap-distance-left:9.05pt;mso-wrap-distance-right:9.05pt;mso-wrap-distance-top:3.6pt;mso-wrap-distance-bottom:3.6pt;margin-top:-48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8:00Z</dcterms:created>
  <dc:creator>WS1101</dc:creator>
  <dc:description/>
  <cp:keywords/>
  <dc:language>en-US</dc:language>
  <cp:lastModifiedBy>katayama </cp:lastModifiedBy>
  <cp:lastPrinted>2022-06-10T17:13:00Z</cp:lastPrinted>
  <dcterms:modified xsi:type="dcterms:W3CDTF">2022-06-10T08:23:00Z</dcterms:modified>
  <cp:revision>6</cp:revision>
  <dc:subject/>
  <dc:title/>
</cp:coreProperties>
</file>