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卉・野菜等栽培施設設置事業補助金実績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593725</wp:posOffset>
                </wp:positionV>
                <wp:extent cx="112458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4.6pt;mso-wrap-distance-left:9.05pt;mso-wrap-distance-right:9.05pt;mso-wrap-distance-top:3.6pt;mso-wrap-distance-bottom:3.6pt;margin-top:-46.7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青木村長　北　村　政　夫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度村単花卉・野菜等栽培施設設置事業を下記のとおり実施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　業　実　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１．設置場所　　青木村大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．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量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0"/>
          <w:szCs w:val="24"/>
        </w:rPr>
        <w:t>（規模・サイ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３．工　　期　　令和　　年　　月　　日　～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４．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　　　　　　　　　　　　　　　　　円</w:t>
      </w:r>
    </w:p>
    <w:p>
      <w:pPr>
        <w:pStyle w:val="Normal"/>
        <w:rPr/>
      </w:pPr>
      <w:r>
        <w:rPr>
          <w:sz w:val="24"/>
          <w:szCs w:val="24"/>
        </w:rPr>
        <w:t>　　　　　　　　　　（うち村補助金　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なお、領収書の写し並びに写真を添付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8:00Z</dcterms:created>
  <dc:creator>WS1101</dc:creator>
  <dc:description/>
  <cp:keywords/>
  <dc:language>en-US</dc:language>
  <cp:lastModifiedBy>katayama </cp:lastModifiedBy>
  <cp:lastPrinted>2022-06-10T17:13:00Z</cp:lastPrinted>
  <dcterms:modified xsi:type="dcterms:W3CDTF">2022-06-10T08:24:00Z</dcterms:modified>
  <cp:revision>6</cp:revision>
  <dc:subject/>
  <dc:title/>
</cp:coreProperties>
</file>