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河川占用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青木村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下記のとおり占用したいので、許可いただく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2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許可の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            </w:t>
            </w:r>
          </w:p>
        </w:tc>
      </w:tr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　　　　　　日間</w:t>
            </w:r>
          </w:p>
        </w:tc>
      </w:tr>
      <w:tr>
        <w:trPr>
          <w:trHeight w:val="16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事（占用）　　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・幅・面積・構造物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施工業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業者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連絡先</w:t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平面図、縦断図、横断図、構造図、設計書及び工事仕様書</w:t>
            </w:r>
          </w:p>
          <w:p>
            <w:pPr>
              <w:pStyle w:val="Normal"/>
              <w:rPr/>
            </w:pPr>
            <w:r>
              <w:rPr/>
              <w:t>公図（写）、三斜丈量図、帰属承諾書、現場写真、同意書、その他</w:t>
            </w:r>
          </w:p>
        </w:tc>
      </w:tr>
      <w:tr>
        <w:trPr>
          <w:trHeight w:val="8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20:00Z</dcterms:created>
  <dc:creator>WS15</dc:creator>
  <dc:description/>
  <cp:keywords/>
  <dc:language>en-US</dc:language>
  <cp:lastModifiedBy>WS1925</cp:lastModifiedBy>
  <cp:lastPrinted>2007-02-01T15:09:00Z</cp:lastPrinted>
  <dcterms:modified xsi:type="dcterms:W3CDTF">2021-10-26T00:20:00Z</dcterms:modified>
  <cp:revision>2</cp:revision>
  <dc:subject/>
  <dc:title>道路（水路）自営工事承認申請書</dc:title>
</cp:coreProperties>
</file>