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道路（水路）自営工事承認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青木村長　殿</w:t>
      </w:r>
    </w:p>
    <w:p>
      <w:pPr>
        <w:pStyle w:val="Normal"/>
        <w:ind w:firstLine="5280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280"/>
        <w:rPr>
          <w:sz w:val="22"/>
          <w:szCs w:val="22"/>
        </w:rPr>
      </w:pPr>
      <w:r>
        <w:rPr>
          <w:sz w:val="22"/>
          <w:szCs w:val="22"/>
        </w:rPr>
        <w:t>氏名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道路法第２４条（青木村公共物管理に関する条例第４条）の規定により道路（水路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自営工事承認を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行目的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行場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路線名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場　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概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期間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　　　　　令和　　　年　　　月　　　日より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令和　　　年　　　月　　　日ま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行方法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直営・請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施行業者　住　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業者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担当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連絡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置図、平面図、縦断図、横断図、構造図、設計書及び工事仕様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図（写）、三斜丈量図、帰属承諾書、現場写真、同意書、その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0:23:00Z</dcterms:created>
  <dc:creator>WS0716</dc:creator>
  <dc:description/>
  <cp:keywords/>
  <dc:language>en-US</dc:language>
  <cp:lastModifiedBy>WS1925</cp:lastModifiedBy>
  <cp:lastPrinted>2019-08-21T08:28:00Z</cp:lastPrinted>
  <dcterms:modified xsi:type="dcterms:W3CDTF">2021-10-26T00:23:00Z</dcterms:modified>
  <cp:revision>2</cp:revision>
  <dc:subject/>
  <dc:title>道路（水路）自営工事承認申請書</dc:title>
</cp:coreProperties>
</file>