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３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９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青木村薪・ペレットストーブ購入補助金変更・中止・廃止承認申請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あて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青木村長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申請者　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所　青木村大字　　　　</w:t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名　　　　　　　　　　印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5124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　話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令和　　年　　月　　日付、　青林第　　　号で交付決定を受けた令和　　年度青木村薪・ペレットストーブ購入に係る補助金について、申請の内容を下記のとおり変更・中止・廃止したので承認してください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ind w:right="1052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１　変更の場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77"/>
        <w:gridCol w:w="3090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箇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・廃止の場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7"/>
      </w:tblGrid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・廃止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5:00Z</dcterms:created>
  <dc:creator>朝日村役場</dc:creator>
  <dc:description/>
  <cp:keywords/>
  <dc:language>en-US</dc:language>
  <cp:lastModifiedBy>WS1901</cp:lastModifiedBy>
  <cp:lastPrinted>2022-03-30T14:40:00Z</cp:lastPrinted>
  <dcterms:modified xsi:type="dcterms:W3CDTF">2022-03-30T06:07:00Z</dcterms:modified>
  <cp:revision>6</cp:revision>
  <dc:subject/>
  <dc:title>交付申請</dc:title>
</cp:coreProperties>
</file>