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様式第５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1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青木村薪・ペレットストーブ購入補助金交付請求書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令和　　年　　月　　日　</w:t>
      </w:r>
    </w:p>
    <w:p>
      <w:pPr>
        <w:pStyle w:val="Normal"/>
        <w:widowControl/>
        <w:spacing w:lineRule="atLeast" w:line="24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（申請先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青木村長　様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申請者　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所　青木村大字　　　　</w:t>
      </w:r>
    </w:p>
    <w:p>
      <w:pPr>
        <w:pStyle w:val="Normal"/>
        <w:widowControl/>
        <w:spacing w:lineRule="atLeast" w:line="240"/>
        <w:ind w:firstLine="4194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　　　　　　　　　　　　　　　　　　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氏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名　　　　　　　　　　印　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ind w:firstLine="5124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電　話　　　　　　　　　　　　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令和　　年度青木村薪・ペレットストーブ購入補助金を下記のとおり交付されるよう請求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  <w:t>請求金額　　　　　　　　　　　　　円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31"/>
        <w:gridCol w:w="4111"/>
      </w:tblGrid>
      <w:tr>
        <w:trPr>
          <w:trHeight w:val="62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振　込　先　口　座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・その他（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5:00Z</dcterms:created>
  <dc:creator>朝日村役場</dc:creator>
  <dc:description/>
  <cp:keywords/>
  <dc:language>en-US</dc:language>
  <cp:lastModifiedBy>WS1901</cp:lastModifiedBy>
  <cp:lastPrinted>2022-03-30T14:52:00Z</cp:lastPrinted>
  <dcterms:modified xsi:type="dcterms:W3CDTF">2022-03-30T06:07:00Z</dcterms:modified>
  <cp:revision>7</cp:revision>
  <dc:subject/>
  <dc:title>交付申請</dc:title>
</cp:coreProperties>
</file>