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様式第１号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第７条関係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)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明朝;MS Mincho" w:hAnsi="ＭＳ 明朝;MS Mincho" w:cs="ＭＳ Ｐゴシック"/>
          <w:color w:val="000000"/>
          <w:spacing w:val="2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青木村薪・ペレットストーブ購入補助金交付申請書</w:t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令和　　年　　月　　日　</w:t>
      </w:r>
    </w:p>
    <w:p>
      <w:pPr>
        <w:pStyle w:val="Normal"/>
        <w:widowControl/>
        <w:spacing w:lineRule="atLeast" w:line="24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（申請先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青木村長　様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ind w:firstLine="4194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 xml:space="preserve">申請者　住 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所　青木村大字　　　　</w:t>
      </w:r>
    </w:p>
    <w:p>
      <w:pPr>
        <w:pStyle w:val="Normal"/>
        <w:widowControl/>
        <w:spacing w:lineRule="atLeast" w:line="240"/>
        <w:ind w:firstLine="4194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 xml:space="preserve">　　　　　　　　　　　　　　　　　　 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 xml:space="preserve">氏 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名　　　　　　　　　　印　</w:t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ind w:firstLine="5124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電　話　　　　　　　　　　　　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令和　　年度青木村薪・ペレットストーブ購入補助金の交付を受けたいので、次のとおり申請します。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center"/>
        <w:rPr/>
      </w:pPr>
      <w:r>
        <w:rPr/>
        <w:t>記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6687"/>
      </w:tblGrid>
      <w:tr>
        <w:trPr>
          <w:trHeight w:val="73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対象設備の種類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3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薪ストーブ　　　台　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ペレットストーブ　　　台</w:t>
            </w:r>
          </w:p>
        </w:tc>
      </w:tr>
      <w:tr>
        <w:trPr>
          <w:trHeight w:val="73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対象設備の設置場所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青木村大字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</w:p>
        </w:tc>
      </w:tr>
      <w:tr>
        <w:trPr>
          <w:trHeight w:val="73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ＭＳ 明朝;MS Mincho" w:hAnsi="ＭＳ 明朝;MS Mincho" w:cs="ＭＳ Ｐゴシック"/>
                <w:color w:val="000000"/>
                <w:spacing w:val="20"/>
                <w:w w:val="9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設置完了年月日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令和　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年　　　月　　　日</w:t>
            </w:r>
          </w:p>
        </w:tc>
      </w:tr>
      <w:tr>
        <w:trPr>
          <w:trHeight w:val="73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設置予定の建築物の構造・区分と所有者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構造：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新築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□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既築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□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建売　所有者氏名</w:t>
            </w:r>
          </w:p>
        </w:tc>
      </w:tr>
      <w:tr>
        <w:trPr>
          <w:trHeight w:val="73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対象設備の名称・型番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メーカー・機種等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事業費の内訳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別紙見積書のとおり</w:t>
            </w:r>
          </w:p>
        </w:tc>
      </w:tr>
      <w:tr>
        <w:trPr>
          <w:trHeight w:val="73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補助金交付申請額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※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　　　　　　円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（上限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50,000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円）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添付書類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（１）見積書一式（設置予定設計図含む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（２）設置予定個所の位置図（住宅地図等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（３）設置予定個所の写真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（４）その他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青木村薪・ペレットストーブ購入補助金の交付申請をするにあたり、世帯の村税等納付状況を調査することに同意いたします。</w:t>
      </w:r>
    </w:p>
    <w:p>
      <w:pPr>
        <w:pStyle w:val="Normal"/>
        <w:widowControl/>
        <w:spacing w:lineRule="atLeast" w:line="24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  <w:u w:val="single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  <w:u w:val="single"/>
        </w:rPr>
        <w:t>申請者　　　　　　　　　　　　　印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55:00Z</dcterms:created>
  <dc:creator>朝日村役場</dc:creator>
  <dc:description/>
  <cp:keywords/>
  <dc:language>en-US</dc:language>
  <cp:lastModifiedBy>WS1901</cp:lastModifiedBy>
  <cp:lastPrinted>2022-03-30T14:40:00Z</cp:lastPrinted>
  <dcterms:modified xsi:type="dcterms:W3CDTF">2022-03-30T06:07:00Z</dcterms:modified>
  <cp:revision>5</cp:revision>
  <dc:subject/>
  <dc:title>交付申請</dc:title>
</cp:coreProperties>
</file>