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村単土地改良事業補助金交付請求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木村長　　北村　政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（申請者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度村単土地改良事業補助金を下記のとおり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z w:val="24"/>
          <w:u w:val="single"/>
        </w:rPr>
        <w:t>事業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z w:val="24"/>
          <w:u w:val="single"/>
        </w:rPr>
        <w:t>地区名　　　　　青木村大字　　　　字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z w:val="24"/>
          <w:u w:val="single"/>
        </w:rPr>
        <w:t>事業量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z w:val="24"/>
          <w:u w:val="single"/>
        </w:rPr>
        <w:t>事業費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　</w:t>
      </w:r>
      <w:r>
        <w:rPr>
          <w:sz w:val="24"/>
          <w:u w:val="single"/>
        </w:rPr>
        <w:t>補助金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　</w:t>
      </w:r>
      <w:r>
        <w:rPr>
          <w:sz w:val="24"/>
          <w:u w:val="single"/>
        </w:rPr>
        <w:t>補助金振込先　　金融機関名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口座名義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・実績報告書　　・写真（施工前、施工中、施工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・施工業者からの請求書（写し）、領収書（写し）</w:t>
      </w:r>
    </w:p>
    <w:sectPr>
      <w:type w:val="nextPage"/>
      <w:pgSz w:w="11906" w:h="16838"/>
      <w:pgMar w:left="1701" w:right="1701" w:gutter="0" w:header="0" w:top="1490" w:footer="0" w:bottom="567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WS0714</dc:creator>
  <dc:description/>
  <cp:keywords/>
  <dc:language>en-US</dc:language>
  <cp:lastModifiedBy>WS1914</cp:lastModifiedBy>
  <cp:lastPrinted>2021-01-25T12:34:00Z</cp:lastPrinted>
  <dcterms:modified xsi:type="dcterms:W3CDTF">2021-09-29T03:53:00Z</dcterms:modified>
  <cp:revision>17</cp:revision>
  <dc:subject/>
  <dc:title>村単土地改良事業補助金交付請求書</dc:title>
</cp:coreProperties>
</file>