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89"/>
        <w:gridCol w:w="901"/>
        <w:gridCol w:w="719"/>
        <w:gridCol w:w="720"/>
        <w:gridCol w:w="21"/>
        <w:gridCol w:w="697"/>
        <w:gridCol w:w="363"/>
        <w:gridCol w:w="1409"/>
        <w:gridCol w:w="456"/>
        <w:gridCol w:w="654"/>
        <w:gridCol w:w="2161"/>
      </w:tblGrid>
      <w:tr>
        <w:trPr>
          <w:trHeight w:val="88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奨　学　生　願　書</w:t>
            </w:r>
          </w:p>
        </w:tc>
      </w:tr>
      <w:tr>
        <w:trPr>
          <w:trHeight w:val="525" w:hRule="atLeast"/>
          <w:cantSplit w:val="true"/>
        </w:trPr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平成　　年　月　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事項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貸与金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額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与期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まで</w:t>
            </w:r>
          </w:p>
        </w:tc>
      </w:tr>
      <w:tr>
        <w:trPr>
          <w:trHeight w:val="915" w:hRule="atLeast"/>
          <w:cantSplit w:val="true"/>
        </w:trPr>
        <w:tc>
          <w:tcPr>
            <w:tcW w:w="336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0" w:hanging="0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</w:tr>
      <w:tr>
        <w:trPr>
          <w:trHeight w:val="1612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自宅・アパート・寮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在学先住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自宅・アパート・寮）</w:t>
            </w:r>
          </w:p>
        </w:tc>
      </w:tr>
      <w:tr>
        <w:trPr>
          <w:trHeight w:val="69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学校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入学　　　年　　月　　日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学部　　　学科　　第　　学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予定　　　年　　月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帯保証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との続柄</w:t>
            </w:r>
          </w:p>
        </w:tc>
      </w:tr>
      <w:tr>
        <w:trPr>
          <w:trHeight w:val="49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>
                <w:szCs w:val="21"/>
              </w:rPr>
              <w:t>　年　　月　　日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木村大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</w:tr>
      <w:tr>
        <w:trPr>
          <w:trHeight w:val="52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50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収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証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との続柄</w:t>
            </w:r>
          </w:p>
        </w:tc>
      </w:tr>
      <w:tr>
        <w:trPr>
          <w:trHeight w:val="5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年　　月　　日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木村大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</w:tr>
      <w:tr>
        <w:trPr>
          <w:trHeight w:val="52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収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願者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族状況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続柄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年　　収</w:t>
            </w:r>
          </w:p>
        </w:tc>
      </w:tr>
      <w:tr>
        <w:trPr>
          <w:trHeight w:val="4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6"/>
        <w:gridCol w:w="7877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奨学を希望する理由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の履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中学入学以降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56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青木村奨学生として、奨学金の貸与を受けたく、連帯保証人と連署して上記のとおり申請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なお、奨学生となった際は、青木村奨学生として務め、青木村奨学金の貸与に関する規則を守り、両名連署の上責任を負うことを誓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本　　　人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署名又は記名押印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連帯保証人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（保護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（署名又は記名押印）　　　　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連帯保証人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（署名又は記名押印）</w:t>
            </w:r>
          </w:p>
          <w:p>
            <w:pPr>
              <w:pStyle w:val="Normal"/>
              <w:ind w:right="329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青木村長　　　　　　　殿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（様式第</w:t>
      </w:r>
      <w:r>
        <w:rPr/>
        <w:t>2</w:t>
      </w:r>
      <w:r>
        <w:rPr/>
        <w:t>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355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奨学生推薦調書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在学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学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　　学年</w:t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見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見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薦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見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ものは貴村の奨学生として適当と認め、推薦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学校長氏名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（様式第３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奨学生選定通知書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決定番号　　　令和　　年度　　　　第　　　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氏　　　名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　　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学　校　名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　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保護者住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　あなたを令和　　年度青木村奨学生に選定し、下記のとおり奨学金を貸与することに決定しました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　青木村長　　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１　期　間　　令和　年　月　日から令和　年　月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（　　カ月間）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２　金　額　　月額　　万円也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（様式第４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奨学金借用誓約書</w:t>
            </w:r>
          </w:p>
        </w:tc>
      </w:tr>
      <w:tr>
        <w:trPr>
          <w:trHeight w:val="134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令和　　年　月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青木村長　　　　　　殿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　　　　　　学校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第　　学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本人住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（署名又は記名押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青木村奨学生として奨学金の貸与を許可され、下記の金額を借用します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　ついては、青木村奨学金の貸与に関する規則を堅く守り、学業に励むことを誓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　貸与月額　　　　金　　　　　　　円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２　貸与期間　　　　令和　年　月　日から令和　年　月　日ま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３　決定番号　　　　令和　　年度　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連帯保証人（保護者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（署名又は記名押印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生年月日　　　　　　　　　　年　月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連帯保証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（署名又は記名押印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生年月日　　　　　　　　　　年　月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（様式第７</w:t>
      </w:r>
      <w:r>
        <w:rPr/>
        <w:t>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業・休学・復学・退学・転校届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青木村長　　　　　　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第　　学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本　人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（署名又は押印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連帯保証人氏名（保護者）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（署名又は押印）　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連帯保証人氏名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（署名又は押印）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次のとおり卒業・休学・復学・退学・転校しましたのでお届けします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事実の生じた日　　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　　事実の生じた理由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学校長名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様式第８</w:t>
      </w:r>
      <w:r>
        <w:rPr/>
        <w:t>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　　動　　届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青木村長　　　　　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第　　学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本　人　氏　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（署名又は押印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連帯保証人氏名（保護者）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（署名又は押印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連帯保証人氏名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（署名又は押印）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次のとおり異動がありましたので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956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異動事項があった日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令和　　　年　　　月　　　日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異動事項</w:t>
                  </w:r>
                </w:p>
              </w:tc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様式第９</w:t>
      </w:r>
      <w:r>
        <w:rPr/>
        <w:t>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　　亡　　届</w:t>
            </w:r>
          </w:p>
        </w:tc>
      </w:tr>
      <w:tr>
        <w:trPr>
          <w:trHeight w:val="102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青木村長　　　　　　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保護者氏名　　　　　　　　　　　　　　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のとおり奨学生が死亡しましたので、戸籍抄本を添えて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tbl>
            <w:tblPr>
              <w:tblW w:w="8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340"/>
              <w:gridCol w:w="1620"/>
              <w:gridCol w:w="289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奨学生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死　亡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月日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決定番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480"/>
                    <w:jc w:val="center"/>
                    <w:rPr/>
                  </w:pPr>
                  <w:r>
                    <w:rPr>
                      <w:sz w:val="24"/>
                    </w:rPr>
                    <w:t>令和　　年度</w:t>
                  </w:r>
                </w:p>
                <w:p>
                  <w:pPr>
                    <w:pStyle w:val="Normal"/>
                    <w:ind w:left="480" w:hanging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在学（卒業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学　校　名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8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死亡原因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様式第５</w:t>
      </w:r>
      <w:r>
        <w:rPr/>
        <w:t>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奨学金借用証書</w:t>
            </w:r>
          </w:p>
        </w:tc>
      </w:tr>
      <w:tr>
        <w:trPr>
          <w:trHeight w:val="129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91440</wp:posOffset>
                      </wp:positionV>
                      <wp:extent cx="5905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　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.5pt;height:46.5pt;mso-wrap-distance-left:9.05pt;mso-wrap-distance-right:9.05pt;mso-wrap-distance-top:0pt;mso-wrap-distance-bottom:0pt;margin-top:7.2pt;mso-position-vertical-relative:text;margin-left:34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青木村長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本　人　　住　所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（署名又は記名押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私は、青木村奨学生として奨学金の貸与を受け下記の金額を借用します。（</w:t>
            </w:r>
            <w:r>
              <w:rPr>
                <w:strike/>
                <w:sz w:val="24"/>
              </w:rPr>
              <w:t>青木村奨学生として下記の奨学金の貸与を受けましたが、この度、卒業・退学・辞退・停止することになりました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奨学金の償還については、青木村奨学金の貸与に関する規則に従い、私ども連帯で別紙奨学金明細書のとおり滞りなく償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決定番号　　　　平成　　年度　　第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借用期間　　　　平成　　年　　月　　日から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平成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借用月額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借用総額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連帯保証人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（保護者）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（署名又は記名押印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連帯保証人住　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（署名又は記名押印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（様式第６</w:t>
      </w:r>
      <w:r>
        <w:rPr/>
        <w:t>号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75"/>
        <w:gridCol w:w="1608"/>
        <w:gridCol w:w="1443"/>
        <w:gridCol w:w="900"/>
        <w:gridCol w:w="3014"/>
      </w:tblGrid>
      <w:tr>
        <w:trPr/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奨　学　金　償　還　明　細　書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氏　　　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校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償　　　還</w:t>
            </w:r>
          </w:p>
          <w:p>
            <w:pPr>
              <w:pStyle w:val="Normal"/>
              <w:ind w:firstLine="105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円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　還</w:t>
            </w:r>
          </w:p>
          <w:p>
            <w:pPr>
              <w:pStyle w:val="Normal"/>
              <w:rPr/>
            </w:pPr>
            <w:r>
              <w:rPr/>
              <w:t>賦　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償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還</w:t>
            </w:r>
          </w:p>
          <w:p>
            <w:pPr>
              <w:pStyle w:val="Normal"/>
              <w:ind w:firstLine="105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間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から</w:t>
            </w:r>
          </w:p>
          <w:p>
            <w:pPr>
              <w:pStyle w:val="Normal"/>
              <w:rPr/>
            </w:pPr>
            <w:r>
              <w:rPr/>
              <w:t>　　　　年　　　　月　ま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　還</w:t>
            </w:r>
          </w:p>
          <w:p>
            <w:pPr>
              <w:pStyle w:val="Normal"/>
              <w:rPr/>
            </w:pPr>
            <w:r>
              <w:rPr/>
              <w:t>期　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月　　　日</w:t>
            </w:r>
          </w:p>
          <w:p>
            <w:pPr>
              <w:pStyle w:val="Normal"/>
              <w:rPr/>
            </w:pPr>
            <w:r>
              <w:rPr/>
              <w:t>　　　　　　　月　　　日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金額内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期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借用月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月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借　用　金　額</w:t>
            </w:r>
          </w:p>
        </w:tc>
      </w:tr>
      <w:tr>
        <w:trPr>
          <w:trHeight w:val="18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　月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～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　　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840" w:hanging="0"/>
              <w:rPr/>
            </w:pPr>
            <w:r>
              <w:rPr/>
            </w:r>
          </w:p>
          <w:p>
            <w:pPr>
              <w:pStyle w:val="Normal"/>
              <w:ind w:left="840" w:hanging="0"/>
              <w:rPr/>
            </w:pPr>
            <w:r>
              <w:rPr/>
              <w:t>ヵ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関係事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　　　籍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　住　所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卒業後の連絡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先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地及び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8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59:00Z</dcterms:created>
  <dc:creator>WS503</dc:creator>
  <dc:description/>
  <cp:keywords/>
  <dc:language>en-US</dc:language>
  <cp:lastModifiedBy>WS1906</cp:lastModifiedBy>
  <cp:lastPrinted>2021-11-16T09:33:00Z</cp:lastPrinted>
  <dcterms:modified xsi:type="dcterms:W3CDTF">2021-11-16T00:34:00Z</dcterms:modified>
  <cp:revision>23</cp:revision>
  <dc:subject/>
  <dc:title>１６青教第１０号</dc:title>
</cp:coreProperties>
</file>