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1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青木村長　北村　政夫　様</w:t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　所　</w:t>
      </w:r>
      <w:r>
        <w:rPr>
          <w:sz w:val="24"/>
          <w:szCs w:val="24"/>
          <w:u w:val="single"/>
        </w:rPr>
        <w:t>青木村大字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ind w:right="1680" w:firstLine="5280"/>
        <w:rPr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未成年の場合は保護者の氏名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木村自転車用ヘルメット購入補助金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木村自転車用ヘルメット購入補助金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16"/>
      </w:tblGrid>
      <w:tr>
        <w:trPr>
          <w:trHeight w:val="567" w:hRule="atLeast"/>
        </w:trPr>
        <w:tc>
          <w:tcPr>
            <w:tcW w:w="108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記入欄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ヘルメットを使用する者の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ヘルメット購入金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に係る条件等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木村内に住所を有する高校生以上の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につき１回の補助とし、購入金額の２分の１を補助す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限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円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ヘルメット購入時の領収書及び保証書（写し可）を添付する。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後３ヵ月以内に申請す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ヘルメットが安全基準に適合している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転車損害賠償保険等に加入してい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担当課処理欄（役場担当者記入欄）　　　　　　　　　　　処理日　令和　　　年　　　月　　　日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1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金額　　　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補助率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numPr>
                <w:ilvl w:val="1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②比較して少ない金額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支払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4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35:00Z</dcterms:created>
  <dc:creator>WS511</dc:creator>
  <dc:description/>
  <cp:keywords/>
  <dc:language>en-US</dc:language>
  <cp:lastModifiedBy>WS1510</cp:lastModifiedBy>
  <cp:lastPrinted>2020-12-15T11:58:00Z</cp:lastPrinted>
  <dcterms:modified xsi:type="dcterms:W3CDTF">2020-12-15T04:13:00Z</dcterms:modified>
  <cp:revision>7</cp:revision>
  <dc:subject/>
  <dc:title>様式 １</dc:title>
</cp:coreProperties>
</file>