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信州・青木村観光サポーターズ倶楽部会員申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信州・青木村観光サポーターズ倶楽部に登録したいので、申込いたします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/>
      </w:pPr>
      <w:r>
        <w:rPr/>
        <w:t>枠線内をご記入ください。（□には該当するものにチェックを入れて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579"/>
        <w:gridCol w:w="2177"/>
      </w:tblGrid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　個人　　　　□　団体（　　　名）</w:t>
            </w:r>
          </w:p>
        </w:tc>
      </w:tr>
      <w:tr>
        <w:trPr>
          <w:trHeight w:val="54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および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み記入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：</w:t>
            </w:r>
          </w:p>
        </w:tc>
      </w:tr>
      <w:tr>
        <w:trPr>
          <w:trHeight w:val="54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：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のみ記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男　□　女</w:t>
            </w:r>
          </w:p>
        </w:tc>
      </w:tr>
      <w:tr>
        <w:trPr>
          <w:trHeight w:val="49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　　　　　　　　　　ＦＡＸ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9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代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のみ記入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歳未満　②２０歳以上～３０歳未満　③３０歳以上～４０歳未満　　④４０歳以上５０歳未満　⑤５０歳以上６０歳未満　　　　⑥６０歳以上７０歳未満　　⑦７０歳以上</w:t>
            </w:r>
          </w:p>
        </w:tc>
      </w:tr>
      <w:tr>
        <w:trPr>
          <w:trHeight w:val="5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備　　考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7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＊処理欄</w:t>
            </w:r>
          </w:p>
          <w:tbl>
            <w:tblPr>
              <w:tblW w:w="4140" w:type="dxa"/>
              <w:jc w:val="left"/>
              <w:tblInd w:w="4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2847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付番号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処理日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登録の際お預かりいただきました、個人情報につきましては、青木村個人情報保護条例の趣旨に従い、サポーターズ倶楽部運営以外の目的には使用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14:00Z</dcterms:created>
  <dc:creator>WS528</dc:creator>
  <dc:description/>
  <cp:keywords/>
  <dc:language>en-US</dc:language>
  <cp:lastModifiedBy>WS1924</cp:lastModifiedBy>
  <cp:lastPrinted>2020-03-16T15:20:00Z</cp:lastPrinted>
  <dcterms:modified xsi:type="dcterms:W3CDTF">2021-06-27T23:14:00Z</dcterms:modified>
  <cp:revision>2</cp:revision>
  <dc:subject/>
  <dc:title/>
</cp:coreProperties>
</file>