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80"/>
        <w:gridCol w:w="735"/>
        <w:gridCol w:w="735"/>
        <w:gridCol w:w="1260"/>
        <w:gridCol w:w="945"/>
        <w:gridCol w:w="945"/>
        <w:gridCol w:w="1043"/>
      </w:tblGrid>
      <w:tr>
        <w:trPr>
          <w:trHeight w:val="521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36"/>
              </w:rPr>
              <w:t>取得資産（施設）明細</w:t>
            </w: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用年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価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先施工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は敷地、建物、建物付属物、機械装置、器具、車両運搬具ごとに区別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備考欄へ１月１日現在の価格（固定資産税評価額又は申告額）を記入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4:00Z</dcterms:created>
  <dc:creator>NEC-PCuser</dc:creator>
  <dc:description/>
  <cp:keywords/>
  <dc:language>en-US</dc:language>
  <cp:lastModifiedBy>1209 </cp:lastModifiedBy>
  <cp:lastPrinted>2011-12-09T19:04:00Z</cp:lastPrinted>
  <dcterms:modified xsi:type="dcterms:W3CDTF">2021-10-21T02:24:00Z</dcterms:modified>
  <cp:revision>2</cp:revision>
  <dc:subject/>
  <dc:title>１２坂商工第　　　号</dc:title>
</cp:coreProperties>
</file>