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905</wp:posOffset>
                </wp:positionV>
                <wp:extent cx="6553200" cy="9817100"/>
                <wp:effectExtent l="9525" t="9525" r="9525" b="952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81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8.2pt;margin-top:0.15pt;width:515.95pt;height:77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　　　　　　　　　　　　　　　　　</w:t>
            </w:r>
          </w:p>
        </w:tc>
        <w:tc>
          <w:tcPr>
            <w:tcW w:w="5095" w:type="dxa"/>
            <w:gridSpan w:val="36"/>
            <w:vMerge w:val="restart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計画作成開始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　　（令和　　　年　　月　　　日付）</w:t>
            </w:r>
          </w:p>
        </w:tc>
        <w:tc>
          <w:tcPr>
            <w:tcW w:w="5095" w:type="dxa"/>
            <w:gridSpan w:val="36"/>
            <w:vMerge w:val="continue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4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変更年月日（令和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青木村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令和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印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</w:t>
      </w:r>
    </w:p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護支援事業所が決まり次第速やかに青木村地域包括支援センター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のうえ、必ず青木村地域包括支援センターへ届け出てください。届け出のない場合、サービス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係る費用を一旦、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1:00Z</dcterms:created>
  <dc:creator>厚生労働省ネットワークシステム</dc:creator>
  <dc:description/>
  <dc:language>en-US</dc:language>
  <cp:lastModifiedBy>bamboo29 </cp:lastModifiedBy>
  <cp:lastPrinted>2019-09-04T13:47:00Z</cp:lastPrinted>
  <dcterms:modified xsi:type="dcterms:W3CDTF">2022-04-01T07:11:00Z</dcterms:modified>
  <cp:revision>2</cp:revision>
  <dc:subject/>
  <dc:title/>
</cp:coreProperties>
</file>