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届出先）青木村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0"/>
        <w:gridCol w:w="1771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代表者の氏名、生年月日、住所及び職名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登録事項証明書又は条例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、生年月日及び住所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cs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介護医療院、病院等との連携・支援体制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cs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cs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支援専門員の氏名及び登録番号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する訪問看護事業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27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</w:rPr>
            </w:pPr>
            <w:r>
              <w:rPr>
                <w:rFonts w:cs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</w:t>
      </w:r>
    </w:p>
    <w:p>
      <w:pPr>
        <w:pStyle w:val="Normal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0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58:00Z</dcterms:created>
  <dc:creator>海野美恵子</dc:creator>
  <dc:description/>
  <cp:keywords/>
  <dc:language>en-US</dc:language>
  <cp:lastModifiedBy>WS1802</cp:lastModifiedBy>
  <cp:lastPrinted>2006-06-07T15:13:00Z</cp:lastPrinted>
  <dcterms:modified xsi:type="dcterms:W3CDTF">2024-01-29T05:26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