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sz w:val="22"/>
        </w:rPr>
        <w:t>第４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（届出先）青木村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firstLine="431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 業 者　　名　称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指定を辞退したいので届け出ます。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指定を辞退する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受けた年月日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指定を辞退する年月日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指定を辞退する理由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現に施設に入所している者に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る措置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　　　　　</w:t>
      </w:r>
      <w:r>
        <w:rPr>
          <w:sz w:val="24"/>
        </w:rPr>
        <w:t>注　指定を辞退する日の１月前までに届け出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00:00Z</dcterms:created>
  <dc:creator>海野美恵子</dc:creator>
  <dc:description/>
  <cp:keywords/>
  <dc:language>en-US</dc:language>
  <cp:lastModifiedBy>WS1802</cp:lastModifiedBy>
  <cp:lastPrinted>2006-04-17T14:19:00Z</cp:lastPrinted>
  <dcterms:modified xsi:type="dcterms:W3CDTF">2024-01-29T05:27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